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154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005</wp:posOffset>
                      </wp:positionV>
                      <wp:extent cx="6844665" cy="1210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4665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9436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95pt;height:95.3pt;mso-wrap-distance-left:9.05pt;mso-wrap-distance-right:9.05pt;mso-wrap-distance-top:0pt;mso-wrap-distance-bottom:0pt;margin-top:3.15pt;mso-position-vertical-relative:text;margin-left:-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436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8AA5C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ily Vincen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artered Psychologist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95B3D7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FT Practitioner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c Hons. Applied Psychology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, MSc Educational Psycholog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color w:val="4F81BD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www.educationalpsychologist-glos.co.uk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ondary School Overview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</w:rPr>
        <w:t xml:space="preserve">Please ensure you have written parental permission to share their child’s data. </w:t>
      </w:r>
      <w:r>
        <w:rPr>
          <w:rFonts w:cs="Arial" w:ascii="Arial" w:hAnsi="Arial"/>
          <w:b/>
        </w:rPr>
        <w:t>Please return typed electronic copies of forms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as much as possible and send it to me to arrive </w:t>
      </w:r>
      <w:r>
        <w:rPr>
          <w:rFonts w:cs="Arial" w:ascii="Arial" w:hAnsi="Arial"/>
          <w:b/>
          <w:bCs/>
        </w:rPr>
        <w:t xml:space="preserve">at least two full weeks </w:t>
      </w:r>
      <w:r>
        <w:rPr>
          <w:rFonts w:cs="Arial" w:ascii="Arial" w:hAnsi="Arial"/>
        </w:rPr>
        <w:t>before the assessment date. I will also send a Microsoft form link for subject teachers to complete.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ase email this form to: </w:t>
      </w:r>
      <w:hyperlink r:id="rId4">
        <w:r>
          <w:rPr>
            <w:rStyle w:val="InternetLink"/>
            <w:rFonts w:cs="Arial" w:ascii="Arial" w:hAnsi="Arial"/>
            <w:b/>
          </w:rPr>
          <w:t>emilyvincentedpsych@outlook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subscribe to Egress.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  <w:gridCol w:w="198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pil’s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oin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endance 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Gro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evious school/s if recently mo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y school assessments and screeners </w:t>
            </w:r>
            <w:r>
              <w:rPr>
                <w:rFonts w:cs="Arial" w:ascii="Arial" w:hAnsi="Arial"/>
              </w:rPr>
              <w:t>(or please attach a copy of results). Please indicate if confidential to school: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are your main concerns if an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would you hope to gain from the Educational Psychologist’s involv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(i.e what changes would you like to see)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548"/>
        <w:gridCol w:w="4111"/>
      </w:tblGrid>
      <w:tr>
        <w:trPr>
          <w:trHeight w:val="9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lease list all external professionals/agencies that have been involved (incl assessments/reviews) e.g. educational psychologist, specialist teacher, speech and language therapist, optometrist.</w:t>
            </w:r>
          </w:p>
        </w:tc>
      </w:tr>
      <w:tr>
        <w:trPr>
          <w:trHeight w:val="5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Date/ of assessmen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sessor’s name and Profession e.g. Specialist Teach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in conclusions &amp; any support provided</w:t>
            </w:r>
          </w:p>
        </w:tc>
      </w:tr>
      <w:tr>
        <w:trPr>
          <w:trHeight w:val="4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  <w:gridCol w:w="3221"/>
      </w:tblGrid>
      <w:tr>
        <w:trPr>
          <w:trHeight w:val="790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Type of in school support, (e.g. literacy, numeracy, social skills or pastoral support, My assessments/TAF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ate/year group it was provided and frequenc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ny improvements/changes seen Y/N</w:t>
            </w:r>
          </w:p>
        </w:tc>
      </w:tr>
      <w:tr>
        <w:trPr>
          <w:trHeight w:val="775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73"/>
        <w:gridCol w:w="1558"/>
        <w:gridCol w:w="292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 other key developmental or background information that you are aware of (e.g gathered as part of a My Assessment/TAF). Please cut/paste all relevant information h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key information about any birthing trauma, delays in milestones, fine and gross motor issues, sensory needs, social difficulties, speech and language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28"/>
                <w:szCs w:val="28"/>
                <w:lang w:val="en-GB" w:eastAsia="en-US"/>
              </w:rPr>
              <w:t>Please attach if relevant: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Two most recent My Plans/Pupil Profi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My Assessment (please indicate when this was start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Past reports and/or TAF meeting minu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Copies of testing/screener res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ies of behaviour logs/CPOMS</w:t>
            </w:r>
          </w:p>
        </w:tc>
      </w:tr>
    </w:tbl>
    <w:p>
      <w:pPr>
        <w:pStyle w:val="Heading4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4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  <w:lang w:val="en-US" w:eastAsia="en-US"/>
        </w:rPr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4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sectPr>
      <w:footerReference w:type="default" r:id="rId5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ilyvincentedpsych@outlook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inform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9:00Z</dcterms:created>
  <dc:creator>Emily</dc:creator>
  <dc:description/>
  <cp:keywords/>
  <dc:language>en-US</dc:language>
  <cp:lastModifiedBy>Jenny Smith</cp:lastModifiedBy>
  <cp:lastPrinted>2009-03-12T16:12:00Z</cp:lastPrinted>
  <dcterms:modified xsi:type="dcterms:W3CDTF">2024-06-27T13:29:00Z</dcterms:modified>
  <cp:revision>2</cp:revision>
  <dc:subject/>
  <dc:title>SWINDON EDUCATIONAL PSYCHOLOGY SERVICE</dc:title>
</cp:coreProperties>
</file>