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154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005</wp:posOffset>
                      </wp:positionV>
                      <wp:extent cx="6844665" cy="1210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4665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745" cy="9436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95pt;height:95.3pt;mso-wrap-distance-left:9.05pt;mso-wrap-distance-right:9.05pt;mso-wrap-distance-top:0pt;mso-wrap-distance-bottom:0pt;margin-top:3.15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436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AA5C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ily Vincent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rtered Psychologist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95B3D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FT Practitioner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c Hons. Applied Psychology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, MSc Educational Psycholog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4F81BD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6AA7BA"/>
                <w:sz w:val="22"/>
                <w:szCs w:val="22"/>
              </w:rPr>
              <w:t>www.educationalpsychologist-glos.co.uk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y/Prep School Information Form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/>
      </w:pPr>
      <w:bookmarkStart w:id="0" w:name="_Hlk201759661"/>
      <w:bookmarkEnd w:id="0"/>
      <w:r>
        <w:rPr>
          <w:rFonts w:cs="Arial" w:ascii="Arial" w:hAnsi="Arial"/>
          <w:b/>
        </w:rPr>
        <w:t xml:space="preserve">I have written parental permission to contact you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201759661"/>
      <w:bookmarkStart w:id="2" w:name="_Hlk201759661"/>
      <w:bookmarkEnd w:id="2"/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complete a typed electronic copy of this form </w:t>
      </w:r>
      <w:r>
        <w:rPr>
          <w:rFonts w:cs="Arial" w:ascii="Arial" w:hAnsi="Arial"/>
        </w:rPr>
        <w:t xml:space="preserve">and send it to me to arrive </w:t>
      </w:r>
      <w:r>
        <w:rPr>
          <w:rFonts w:cs="Arial" w:ascii="Arial" w:hAnsi="Arial"/>
          <w:b/>
          <w:bCs/>
        </w:rPr>
        <w:t xml:space="preserve">at least two full weeks </w:t>
      </w:r>
      <w:r>
        <w:rPr>
          <w:rFonts w:cs="Arial" w:ascii="Arial" w:hAnsi="Arial"/>
        </w:rPr>
        <w:t xml:space="preserve">before the assessment date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 xml:space="preserve">Please email this form to </w:t>
      </w:r>
      <w:hyperlink r:id="rId4">
        <w:r>
          <w:rPr>
            <w:rStyle w:val="InternetLink"/>
            <w:rFonts w:cs="Arial" w:ascii="Arial" w:hAnsi="Arial"/>
            <w:b/>
            <w:color w:val="6AA7BA"/>
          </w:rPr>
          <w:t>Emily.Vincent@edpsych-glos.co.uk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This is an encrypted Microsoft business email.</w:t>
      </w:r>
    </w:p>
    <w:p>
      <w:pPr>
        <w:pStyle w:val="Normal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453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upil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oin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’s break time if assessment is being held in 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and postcode (if assessment is being held in schoo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ad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ance 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ease summarise the pupil’s strengths across the curriculum and in general </w:t>
            </w:r>
            <w:r>
              <w:rPr>
                <w:rFonts w:cs="Arial" w:ascii="Arial" w:hAnsi="Arial"/>
              </w:rPr>
              <w:t>(including organisational skills, attention and social skill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ease summarise the pupil’s difficulties across the curriculum and in general</w:t>
            </w:r>
            <w:r>
              <w:rPr>
                <w:rFonts w:cs="Arial" w:ascii="Arial" w:hAnsi="Arial"/>
              </w:rPr>
              <w:t xml:space="preserve"> (including organisational skills, attention and social skill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hat are your main concerns, if an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80"/>
        <w:gridCol w:w="1564"/>
        <w:gridCol w:w="4181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y school assessments and screeners </w:t>
            </w:r>
            <w:r>
              <w:rPr>
                <w:rFonts w:cs="Arial" w:ascii="Arial" w:hAnsi="Arial"/>
              </w:rPr>
              <w:t xml:space="preserve">(or please attach a copy of results). Please indicate if standard/ scores are confidential to school: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</w:rPr>
              <w:t>Most recent reading results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e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est Used</w:t>
            </w:r>
          </w:p>
        </w:tc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mment</w:t>
            </w:r>
          </w:p>
        </w:tc>
      </w:tr>
      <w:tr>
        <w:trPr>
          <w:trHeight w:val="276" w:hRule="atLeast"/>
          <w:cantSplit w:val="true"/>
        </w:trPr>
        <w:tc>
          <w:tcPr>
            <w:tcW w:w="3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st recent spelling 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e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est Used</w:t>
            </w:r>
          </w:p>
        </w:tc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mment</w:t>
            </w:r>
          </w:p>
        </w:tc>
      </w:tr>
      <w:tr>
        <w:trPr>
          <w:trHeight w:val="276" w:hRule="atLeast"/>
          <w:cantSplit w:val="true"/>
        </w:trPr>
        <w:tc>
          <w:tcPr>
            <w:tcW w:w="3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revious reading and spelling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e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est Used</w:t>
            </w:r>
          </w:p>
        </w:tc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mment</w:t>
            </w:r>
          </w:p>
        </w:tc>
      </w:tr>
      <w:tr>
        <w:trPr>
          <w:trHeight w:val="276" w:hRule="atLeast"/>
          <w:cantSplit w:val="true"/>
        </w:trPr>
        <w:tc>
          <w:tcPr>
            <w:tcW w:w="3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Other assessments and screeners (please provide a copy of result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Test Used</w:t>
            </w:r>
          </w:p>
        </w:tc>
        <w:tc>
          <w:tcPr>
            <w:tcW w:w="4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m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would you hope to gain from the Educational Psychologist’s involvemen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.e what changes would you like to see)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strategies/environments hel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factors inhibit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lease list all external professionals/agencies that have been involved (incl assessments/reviews) e.g. educational psychologist, specialist teacher, speech and language therapist, optometrist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992"/>
        <w:gridCol w:w="3119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/ of assess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sessor’s name and Profession e.g. Specialist Teache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in conclusions &amp; any support provided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list any adaptive teaching techniques that are used with the pup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ny Academic/ Learning /Pastoral Support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e.g. literacy or numeracy support, study skills, social skill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lease indicate year group it was provided and frequen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dditional Comments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.g changes seen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20"/>
        <w:gridCol w:w="1558"/>
        <w:gridCol w:w="292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 other developmental or background information that I should be aware of that may have impacted well-being and learning, or may affect my approach to the assess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textAlignment w:val="auto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Please attach if relevant:-</w:t>
            </w:r>
          </w:p>
          <w:p>
            <w:pPr>
              <w:pStyle w:val="TableText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>Two most recent My Plans/Pupil Profile</w:t>
            </w:r>
          </w:p>
          <w:p>
            <w:pPr>
              <w:pStyle w:val="TableText"/>
              <w:overflowPunct w:val="true"/>
              <w:autoSpaceDE w:val="true"/>
              <w:textAlignment w:val="auto"/>
              <w:rPr>
                <w:rFonts w:cs="Arial"/>
                <w:szCs w:val="24"/>
                <w:lang w:val="en-GB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 xml:space="preserve">My Assessment </w:t>
            </w:r>
          </w:p>
          <w:p>
            <w:pPr>
              <w:pStyle w:val="TableText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>Past reports and/or TAF meeting minutes</w:t>
            </w:r>
          </w:p>
          <w:p>
            <w:pPr>
              <w:pStyle w:val="TableText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>Copies of testing/screener results</w:t>
            </w:r>
          </w:p>
          <w:p>
            <w:pPr>
              <w:pStyle w:val="TableText"/>
              <w:overflowPunct w:val="true"/>
              <w:autoSpaceDE w:val="true"/>
              <w:textAlignment w:val="auto"/>
              <w:rPr>
                <w:rFonts w:cs="Arial"/>
                <w:szCs w:val="24"/>
                <w:lang w:val="en-GB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>Copies of behaviour logs/CPOMS</w:t>
            </w:r>
          </w:p>
          <w:p>
            <w:pPr>
              <w:pStyle w:val="TableText"/>
              <w:overflowPunct w:val="true"/>
              <w:autoSpaceDE w:val="true"/>
              <w:textAlignment w:val="auto"/>
              <w:rPr>
                <w:rFonts w:cs="Arial"/>
                <w:bCs/>
                <w:szCs w:val="24"/>
                <w:lang w:val="en-GB" w:eastAsia="en-US"/>
              </w:rPr>
            </w:pPr>
            <w:r>
              <w:rPr>
                <w:rFonts w:cs="Arial"/>
                <w:bCs/>
                <w:szCs w:val="24"/>
                <w:lang w:val="en-GB" w:eastAsia="en-US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mail this form to Emily.Vincent@edpsych-glos.co.uk</w:t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</w:rPr>
        <w:t>This is an encrypted Microsoft business email. Please do not use egress to send information.</w:t>
      </w:r>
    </w:p>
    <w:sectPr>
      <w:footerReference w:type="default" r:id="rId5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ily.Vincent@edpsych-glo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inform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8:00Z</dcterms:created>
  <dc:creator>Emily</dc:creator>
  <dc:description/>
  <cp:keywords/>
  <dc:language>en-US</dc:language>
  <cp:lastModifiedBy>Emily Vincent</cp:lastModifiedBy>
  <cp:lastPrinted>2009-03-12T16:12:00Z</cp:lastPrinted>
  <dcterms:modified xsi:type="dcterms:W3CDTF">2025-08-06T10:36:00Z</dcterms:modified>
  <cp:revision>6</cp:revision>
  <dc:subject/>
  <dc:title>SWINDON EDUCATIONAL PSYCHOLOGY SERVICE</dc:title>
</cp:coreProperties>
</file>